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383-0102/2025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18 июля 2025 года  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А.А.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Вердиханова ********* *************, ********* года рождения, уроженца *************************, гражданина Российской Федерации, паспорт **** № ********** выдан ************ года ОУФМС России по ХМАО – Югре в Сургутском районе, имеющего среднее образование, не работающего, зарегистрированного по адресу: ХМАО – Югра, Сургутский район, пгт. Белый Яр, улица ********, дом *, квартира *, фактически проживающего по адресу: ХМАО – Югра, Сургутский район, пгт. Белый Яр, улица ****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8.06.2025 года, в 06 часов 00 минут, Вердиханов *** находясь по адресу: Ханты-Мансийский автономный округ – Югра, город Белоярский, микрорайон ********, дом *, у бара «Вегас», в ходе словесного конфликта причинил телесные повреждения и физическую боль Шишковскому ***, нанеся один удар, согласно заключения эксперта № 152 от 30.07.2025 года, у Шишковского *** обнаружены: поверхностная рана слизистой оболочки нижней губы слева, которые не причинили вреда здоровью. </w:t>
      </w:r>
    </w:p>
    <w:p>
      <w:pPr>
        <w:pStyle w:val="Normal"/>
        <w:jc w:val="both"/>
        <w:rPr/>
      </w:pPr>
      <w:r>
        <w:rPr/>
        <w:tab/>
        <w:t>Тем самым, в действиях Вердиханова *** усматриваются признаки административного правонарушения, предусмотренного ст. 6.1.1 КоАП РФ, которые не повлекли за собой последствий, указанных в ст. 115 УК РФ, а также не содержа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/>
        <w:t>В настоящее судебное заседание Вердиханов *** не явился, о причинах неявки суд не уведомил. Направил телефонограмму, в которой просил рассмотреть дело в его отсутствии. О времени, месте и дате рассмотрения судебного заседания извещен. Явиться в судебное заседание не может по причине постоянного проживания и работы за пределами Белоярского района. Вину признает в полном объеме, в содеянном раскаивается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Вердиханова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495632 от 17.07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Вердиханову *** разъяснены, с протоколом ознакомлен, копия протокола ему вручена, что подтверждается его подписью в соответствующих графах протокола; письменным заявлением Шишковского *** от 28.06.2025 года КУСП № 2233; письменным объяснением Шишковского *** от 28.06.2025 года; письменным объяснением Вердиханова *** от 28.06.2025 года; сообщением в ДЧ ОМВД России по Белоярскому району от медицинской сестры ПП БУ БРБ от 29.06.2025 года КУСП № 2251, в том что оказана медицинская помощь Шишковскому ***; объяснением Шишковской *** от 30.06.2025 года; объяснением Кубарич *** от 30.06.2025 года; рапортом ст. УУП ОУУП И ПДН ОМВД России по Белоярскому району Умарова *** от 30.06.2025 года; заключением эксперта № 152 от 30.06.2025 года, согласно которого у Шишковского *** обнаружены: поверхностная рана слизистой оболочки нижней губы слева, которая как в совокупности, так и по отдельности не причинила вред здоровью (по признаку отсутствия кратковременного расстройства его или незначительной стойкой утраты общей трудоспособности) согласно п. 9 «Медицинских критериев определения степени тяжести вреда, причиненного здоровью человека» утвержденных Приказом Министерства здравоохранения и социального развития Российской Федерации № 195 Н от 24.04.2008 года и образовались в результате ударно-травматических воздействий тупым твердым предметом (предметов), либо при ударе о таковой (таковые) в пределах 1-3-х суток до момента осмотра, что подтверждается объективными данными (на момент осмотра ссадина покрыта темно-красной корочкой, располагающейся на уровне окружающей ткани, не отслаивающейся по периферии, кровоподтек сине-фиолетового цвета, с четкими контурами); телефонограммой от 30.06.2025 года; справкой на лиц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Вердиханова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Вердихан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Вердиханов *** не привлекался к административной ответственности за совершение однородных административных правонарушений, вину призн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Вердиханова ********* **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 (пять тысяч)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3832506154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Вердихан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А.А. Сварцев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